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caps/>
          <w:sz w:val="24"/>
        </w:rPr>
      </w:pPr>
      <w:r>
        <w:rPr>
          <w:b w:val="false"/>
          <w:bCs w:val="false"/>
          <w:sz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«Балашовский техникум механизации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sz w:val="24"/>
          <w:szCs w:val="24"/>
        </w:rPr>
        <w:t>Курсак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: </w:t>
      </w:r>
      <w:r>
        <w:rPr>
          <w:rFonts w:cs="Times New Roman" w:ascii="Times New Roman" w:hAnsi="Times New Roman"/>
          <w:i/>
          <w:sz w:val="24"/>
          <w:szCs w:val="24"/>
        </w:rPr>
        <w:t>«Основы геологии и геоморф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i/>
          <w:sz w:val="24"/>
          <w:szCs w:val="24"/>
        </w:rPr>
        <w:t>120701 «Землеустро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caps/>
          <w:sz w:val="24"/>
        </w:rPr>
      </w:pPr>
      <w:r>
        <w:rPr>
          <w:b w:val="false"/>
          <w:bCs w:val="false"/>
          <w:sz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«Балашовский техникум механизации сельского хозяй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м. директора по УР  __________________ /Л.А. Каза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вгуста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>: Курсак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: «</w:t>
      </w:r>
      <w:r>
        <w:rPr>
          <w:rFonts w:cs="Times New Roman" w:ascii="Times New Roman" w:hAnsi="Times New Roman"/>
          <w:i/>
          <w:sz w:val="24"/>
          <w:szCs w:val="24"/>
        </w:rPr>
        <w:t>Основы геологии и геоморф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i/>
          <w:sz w:val="24"/>
          <w:szCs w:val="24"/>
        </w:rPr>
        <w:t>120701 «Землеустро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с рабочей программой дисциплины, утверждё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31» авгус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i/>
          <w:sz w:val="24"/>
          <w:szCs w:val="24"/>
        </w:rPr>
        <w:t>ЗМ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общих  естественно – научных и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29»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caps/>
          <w:sz w:val="24"/>
        </w:rPr>
      </w:pPr>
      <w:r>
        <w:rPr>
          <w:b w:val="false"/>
          <w:bCs w:val="false"/>
          <w:sz w:val="24"/>
        </w:rPr>
        <w:t>Министерство образования Саратов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е бюджетное образовательное учреждение Саратов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реднего профессионального образования</w:t>
      </w:r>
    </w:p>
    <w:p>
      <w:pPr>
        <w:pStyle w:val="Heading"/>
        <w:rPr>
          <w:b w:val="false"/>
          <w:b w:val="false"/>
          <w:bCs w:val="false"/>
          <w:caps/>
          <w:sz w:val="24"/>
        </w:rPr>
      </w:pPr>
      <w:r>
        <w:rPr>
          <w:b w:val="false"/>
          <w:sz w:val="24"/>
        </w:rPr>
        <w:t>«Балашовский техникум механизации сельского хозяй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м. директора по УР  _________________ /Л.А. Каза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м. директора по УР  __________________ /Л.А. Каза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sz w:val="24"/>
          <w:szCs w:val="24"/>
        </w:rPr>
        <w:t>Курсак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>«Основы геологии и геоморф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: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0701 - «Землеустро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с рабочей программой дисциплины, утверждё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31» августа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: Зм-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общих  естественно – научных и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31» августа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30» августа 201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37"/>
        <w:gridCol w:w="2236"/>
        <w:gridCol w:w="1036"/>
        <w:gridCol w:w="1006"/>
        <w:gridCol w:w="930"/>
        <w:gridCol w:w="1181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обучающихс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нагрузка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исле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</w:t>
      </w:r>
      <w:r>
        <w:rPr/>
        <w:t>учебной дисциплин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850"/>
        <w:gridCol w:w="851"/>
        <w:gridCol w:w="992"/>
        <w:gridCol w:w="1418"/>
        <w:gridCol w:w="1133"/>
        <w:gridCol w:w="1985"/>
        <w:gridCol w:w="992"/>
        <w:gridCol w:w="1843"/>
      </w:tblGrid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  занятий учебной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териальное и информационное обеспечение занятий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Н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Н-8, ИН-9, И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«Строение, эволюция и вещественный состав оболочек Земл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мля в космическ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9, И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щественный состав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минера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свойств минералов и их химического соста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6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-10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ные по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альный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 ИН-9, ИН-1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нетической классификации горных пород, их минерального состава и основных свой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Н-10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«Эндогенные геологические проце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ссы внутренней 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тонические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етряс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9, И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сейсмической нагру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10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мат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Экзогенные геологические проце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«Экзогенные процессы на с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 Земли. Выветри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еологическая деятельность ве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логическая деятельность ль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уальный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8 ИН-9, ИН-1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самостоятельная работа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логическая деятельность поверхностных и подзем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деятельность текучих поверхност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деятельность подзем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самостоятельная работа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логическая деятельность водных объ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геологических отло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Основы исторической геолог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нетические типы четвертичных отложений и их классиф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Н-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Н-8, ИН-9, И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играфия и геохро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играфия и геохро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самостоятельная работа по вариан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учение стратиграфической коло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геологического разре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геоморф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орф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орф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рельефо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догенные процессы и релье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льефообразующая роль тектонических дв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, самостояте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троение земной коры и планетарные формы релье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зогенные процессы и рельеф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лоны, склоновые процессы и рельеф скло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лювиальные процессы и формы релье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 ИН-9, ИН-1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 5.3.3 «</w:t>
            </w:r>
            <w:r>
              <w:rPr/>
              <w:t>Карст и карстовые формы рельеф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орфологического картограф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1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ое картографир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9, ИН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крупномасштабной топографической карты и составление геоморфологической карты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10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 5.4.3.</w:t>
            </w:r>
            <w:r>
              <w:rPr>
                <w:bCs/>
              </w:rPr>
              <w:t xml:space="preserve"> «Построение гипсометрического профи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на гипсометрический профиль геологического строения по данным буровых сква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5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еолого-геоморфологического проф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.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связанные с деятельностью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,Л-2, Л-3, Л-4, Л-5,ИН-1, ИН-2, ИН-6, ИН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</w:t>
      </w:r>
      <w:r>
        <w:rPr/>
        <w:t>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62"/>
        <w:gridCol w:w="2753"/>
        <w:gridCol w:w="22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ч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с основами геоморфолог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роф. Н.Ф. Ганжар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олос. 2010.  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. М.: «Форум».20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источ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ландшафтоведени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роф. Н.Ф. Ганжа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Товарво научных изданий КМК. 2007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. 5-е изд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овский Н.В., Ясаманов Н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Академия» 2008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еология: в 2-х 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роф. А.К.Соколовс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КДУ 2006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ай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"Российское образование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.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и Хранилище Электронных образовательных ресурсов (ЭОР) мультимедиа среды (ОМС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cior.edu.ru/about.p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образовательных ресурсов сети Интернет для школ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atalog.iot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учебников, оборудования, электронных ресурсов для обще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dce.edu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"Единое окно доступа к образовательным ресурсам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edu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тевой журнал Вопросы Интернет Образования. Дис-танционная, практико-ориентированная  поддержка школьных учителей  и  администраторов, работающих с ИК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.uchim.inf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ИМ.ИНФО. Информационно-аналитический и просвети-тельский проек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im.inf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. Методическая служба издательства БИНО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etodist.lbz.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газета «Лаборатория знаний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azeta.lbz.ru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бразовательные сообщества «Открытый клас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enclass.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СТы, СНиПы, СанПиНы и др. Нормативные документы, стандар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stedu.ru/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2:00Z</dcterms:created>
  <dc:creator>777</dc:creator>
  <dc:description/>
  <cp:keywords/>
  <dc:language>en-US</dc:language>
  <cp:lastModifiedBy>Александра</cp:lastModifiedBy>
  <cp:lastPrinted>2014-11-05T21:26:00Z</cp:lastPrinted>
  <dcterms:modified xsi:type="dcterms:W3CDTF">2014-11-05T18:27:00Z</dcterms:modified>
  <cp:revision>11</cp:revision>
  <dc:subject/>
  <dc:title/>
</cp:coreProperties>
</file>